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240"/>
        <w:rPr/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tabs>
          <w:tab w:val="clear" w:pos="709"/>
          <w:tab w:val="left" w:pos="2552" w:leader="dot"/>
        </w:tabs>
        <w:spacing w:lineRule="auto" w:line="360"/>
        <w:jc w:val="center"/>
        <w:rPr/>
      </w:pPr>
      <w:r>
        <w:rPr>
          <w:b/>
          <w:sz w:val="28"/>
        </w:rPr>
        <w:t xml:space="preserve">Plan Pracy na </w:t>
      </w:r>
      <w:r>
        <w:rPr>
          <w:sz w:val="28"/>
        </w:rPr>
        <w:tab/>
      </w:r>
      <w:r>
        <w:rPr>
          <w:b/>
          <w:sz w:val="28"/>
        </w:rPr>
        <w:t>r.</w:t>
      </w:r>
    </w:p>
    <w:p>
      <w:pPr>
        <w:pStyle w:val="Normal"/>
        <w:jc w:val="center"/>
        <w:rPr/>
      </w:pPr>
      <w:r>
        <w:rPr>
          <w:b/>
          <w:sz w:val="28"/>
        </w:rPr>
        <w:t>Związek Zawodowy Inżynierów i Techników</w:t>
      </w:r>
    </w:p>
    <w:p>
      <w:pPr>
        <w:pStyle w:val="Normal"/>
        <w:tabs>
          <w:tab w:val="clear" w:pos="709"/>
          <w:tab w:val="left" w:pos="5670" w:leader="dot"/>
        </w:tabs>
        <w:jc w:val="center"/>
        <w:rPr>
          <w:b/>
          <w:b/>
          <w:sz w:val="24"/>
        </w:rPr>
      </w:pPr>
      <w:r>
        <w:rPr>
          <w:b/>
          <w:sz w:val="28"/>
        </w:rPr>
        <w:t xml:space="preserve">ZOZ / MOZ* </w:t>
      </w:r>
      <w:r>
        <w:rPr>
          <w:sz w:val="28"/>
        </w:rPr>
        <w:t xml:space="preserve">w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Realizacja celów związku określonych w:</w:t>
      </w:r>
    </w:p>
    <w:p>
      <w:pPr>
        <w:pStyle w:val="Normal"/>
        <w:ind w:firstLine="709"/>
        <w:rPr/>
      </w:pPr>
      <w:r>
        <w:rPr>
          <w:sz w:val="24"/>
        </w:rPr>
        <w:t>- Statucie ZZIT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Uchwałach Konferencji Członków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Uchwałach instancji wyższych związku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Zgłoszenie we właściwych instytucjach Zakładowej Organizacji Związkowej i uzyskanie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Regon w Urzędzie Statystycznym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NIP w Urzędzie Skarbowym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Rachunek w Banku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Zgromadzenie w zarządzie dotychczasowych: regulaminów, porozumień i aktów prawnych wewnątrzzakładowych:</w:t>
      </w:r>
    </w:p>
    <w:p>
      <w:pPr>
        <w:pStyle w:val="Normal"/>
        <w:ind w:firstLine="709"/>
        <w:rPr/>
      </w:pPr>
      <w:r>
        <w:rPr>
          <w:sz w:val="24"/>
        </w:rPr>
        <w:t>- Regulamin Pracy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Regulamin Wynagradzania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Regulamin Zakładowego Funduszu Świadczeń Socjalnych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Porozumień i Ustaleń między Związkami Zawodowymi a Spółką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dział upełnomocnionego przedstawiciela związku w negocjacjach i spotkaniach z przedstawicielami Spół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Udział przedstawicieli w strukturach ponadzakładowych związku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zarządzie okręgu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zarządzie krajowym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sekcji krajowej przemysłu motoryzacyjneg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Udział przedstawicieli związku w instytucjach administracyjnych i samorządowych:</w:t>
      </w:r>
    </w:p>
    <w:p>
      <w:pPr>
        <w:pStyle w:val="Normal"/>
        <w:ind w:left="284" w:firstLine="425"/>
        <w:rPr/>
      </w:pPr>
      <w:r>
        <w:rPr>
          <w:sz w:val="24"/>
        </w:rPr>
        <w:t>- Powiatowa Rada Zatrudnienia,</w:t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- Sąd Rejon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Współpraca ze wszystkimi  związkami zawodowymi w działaniach i inicjatywach zgodnych z prawem i korzystnych dla wszystkich pracowników Spół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8. Dalsza promocja związku i przyjmowanie pracowników spółki do ZZIT celem poszerzenia bazy społecznego poparcia i oddziaływania.</w:t>
        <w:br/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Organizacja spotkań przedstawicieli zarządu z członkami związku z poszczególnych jednostek organizacyj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0. Organizacja wspólnych imprez rekreacyjno-wypoczynkowych integrujących środowisko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imprezy szkoleniowe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imprezy rekreacyjno-wypoczynk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Pozyskanie, zagospodarowanie i wyposażenie siedziby związkowej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zakup sprzętu komputerowego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zakup wyposaż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2. Kompletowanie biblioteki związkowej w zakresie Prawa Pracy i orzecznictwa Sądu Najwyższego w zakresie Prawa Pracy poprzez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zakup Kodeksów Pracy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zakup innych publikacji.</w:t>
      </w:r>
    </w:p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181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954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 Black" w:hAnsi="Arial Black" w:cs="Arial Black"/>
                              <w:spacing w:val="5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0C0"/>
                              <w:spacing w:val="50"/>
                              <w:sz w:val="28"/>
                            </w:rPr>
                            <w:t>Organizacja Zakładowa/Międzyzakładowa</w:t>
                          </w:r>
                          <w:r>
                            <w:rPr>
                              <w:rFonts w:cs="Arial Black" w:ascii="Arial Black" w:hAnsi="Arial Black"/>
                              <w:spacing w:val="50"/>
                              <w:sz w:val="28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222" w:leader="dot"/>
                            </w:tabs>
                            <w:rPr>
                              <w:rFonts w:ascii="Cambria" w:hAnsi="Cambria" w:cs="Cambria"/>
                              <w:spacing w:val="10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 xml:space="preserve">w 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75.1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spacing w:before="0" w:after="20"/>
                      <w:jc w:val="center"/>
                      <w:rPr>
                        <w:rFonts w:ascii="Arial Black" w:hAnsi="Arial Black" w:cs="Arial Black"/>
                        <w:spacing w:val="5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0070C0"/>
                        <w:spacing w:val="50"/>
                        <w:sz w:val="28"/>
                      </w:rPr>
                      <w:t>Organizacja Zakładowa/Międzyzakładowa</w:t>
                    </w:r>
                    <w:r>
                      <w:rPr>
                        <w:rFonts w:cs="Arial Black" w:ascii="Arial Black" w:hAnsi="Arial Black"/>
                        <w:spacing w:val="50"/>
                        <w:sz w:val="28"/>
                      </w:rPr>
                      <w:t>*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222" w:leader="dot"/>
                      </w:tabs>
                      <w:rPr>
                        <w:rFonts w:ascii="Cambria" w:hAnsi="Cambria" w:cs="Cambria"/>
                        <w:spacing w:val="10"/>
                        <w:sz w:val="28"/>
                        <w:szCs w:val="30"/>
                      </w:rPr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 xml:space="preserve">w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5095</wp:posOffset>
              </wp:positionH>
              <wp:positionV relativeFrom="paragraph">
                <wp:posOffset>114935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9.05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Black" w:hAnsi="Arial Black"/>
        <w:color w:val="1F497D"/>
        <w:sz w:val="18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0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20T13:47:00Z</dcterms:modified>
  <cp:revision>14</cp:revision>
  <dc:subject/>
  <dc:title>DEKLARACJA CZłONKOWSKA</dc:title>
</cp:coreProperties>
</file>