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before="120" w:after="0"/>
        <w:ind w:left="1440" w:right="567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Porządek Obrad</w:t>
        <w:br/>
        <w:t>Konferencji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Sprawozdawczo-Wyborczej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781" w:leader="dot"/>
        </w:tabs>
        <w:spacing w:before="0" w:after="12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onferencji Delegatów ZOZ / MOZ przy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Cs/>
          <w:color w:val="000000"/>
        </w:rPr>
      </w:pPr>
      <w:r>
        <w:rPr>
          <w:b/>
          <w:color w:val="17365D"/>
          <w:sz w:val="32"/>
        </w:rPr>
        <w:t>Związku Zawodowego Inżynierów i Techników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Otwarcie Konferencji Delegatów. / </w:t>
      </w:r>
      <w:r>
        <w:rPr>
          <w:i/>
          <w:iCs/>
          <w:color w:val="000000"/>
          <w:sz w:val="22"/>
        </w:rPr>
        <w:t>przewodniczący zarządu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>Przedstawienie i przyjęcie Porządku Obrad. /</w:t>
      </w:r>
      <w:r>
        <w:rPr>
          <w:i/>
          <w:iCs/>
          <w:color w:val="000000"/>
          <w:sz w:val="22"/>
        </w:rPr>
        <w:t xml:space="preserve"> przewodniczący zarządu</w:t>
      </w:r>
      <w:r>
        <w:rPr>
          <w:color w:val="000000"/>
          <w:sz w:val="22"/>
        </w:rPr>
        <w:t xml:space="preserve"> /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141" w:hanging="720"/>
        <w:textAlignment w:val="auto"/>
        <w:rPr/>
      </w:pPr>
      <w:r>
        <w:rPr>
          <w:color w:val="000000"/>
          <w:sz w:val="22"/>
        </w:rPr>
        <w:t>Powołanie Przewodniczącego konferencji. /</w:t>
      </w:r>
      <w:r>
        <w:rPr>
          <w:i/>
          <w:iCs/>
          <w:color w:val="000000"/>
          <w:sz w:val="22"/>
        </w:rPr>
        <w:t xml:space="preserve"> przejęcie prowadzenia </w:t>
      </w:r>
      <w:r>
        <w:rPr>
          <w:color w:val="000000"/>
          <w:sz w:val="22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>Powołanie Protokolanta konferencji. /</w:t>
      </w:r>
      <w:r>
        <w:rPr>
          <w:i/>
          <w:iCs/>
          <w:color w:val="000000"/>
          <w:sz w:val="22"/>
        </w:rPr>
        <w:t xml:space="preserve"> propozycja jedna osoba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Powołanie Komisji Mandatowo - skrutacyjnej. / </w:t>
      </w:r>
      <w:r>
        <w:rPr>
          <w:i/>
          <w:color w:val="000000"/>
          <w:sz w:val="22"/>
        </w:rPr>
        <w:t xml:space="preserve">propozycja </w:t>
      </w:r>
      <w:r>
        <w:rPr>
          <w:i/>
          <w:iCs/>
          <w:color w:val="000000"/>
          <w:sz w:val="22"/>
        </w:rPr>
        <w:t>trzy osoby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Powołanie Komisji Uchwał i Wniosków. / </w:t>
      </w:r>
      <w:r>
        <w:rPr>
          <w:i/>
          <w:color w:val="000000"/>
          <w:sz w:val="22"/>
        </w:rPr>
        <w:t xml:space="preserve">propozycja </w:t>
      </w:r>
      <w:r>
        <w:rPr>
          <w:i/>
          <w:iCs/>
          <w:color w:val="000000"/>
          <w:sz w:val="22"/>
        </w:rPr>
        <w:t>trzy osoby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Stwierdzenie prawomocności konferencji. / </w:t>
      </w:r>
      <w:r>
        <w:rPr>
          <w:i/>
          <w:iCs/>
          <w:color w:val="000000"/>
          <w:sz w:val="22"/>
        </w:rPr>
        <w:t>komisja mandatowo-skrutacyjna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Sprawozdanie z działalności zarządu. / </w:t>
      </w:r>
      <w:r>
        <w:rPr>
          <w:i/>
          <w:iCs/>
          <w:color w:val="000000"/>
          <w:sz w:val="22"/>
        </w:rPr>
        <w:t>przewodniczący zarządu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Sprawozdanie komisji rewizyjnej. / </w:t>
      </w:r>
      <w:r>
        <w:rPr>
          <w:i/>
          <w:iCs/>
          <w:color w:val="000000"/>
          <w:sz w:val="22"/>
        </w:rPr>
        <w:t xml:space="preserve">przewodniczący komisji rewizyjnej </w:t>
      </w:r>
      <w:r>
        <w:rPr>
          <w:color w:val="000000"/>
          <w:sz w:val="22"/>
        </w:rPr>
        <w:t xml:space="preserve">/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>Dyskusja, pytania i odpowiedzi w tematach różnych ze szczególnym odniesieniem się do</w:t>
      </w:r>
      <w:r>
        <w:rPr>
          <w:sz w:val="22"/>
        </w:rPr>
        <w:br/>
        <w:t>przedstawionych dokumentów sprawozdaw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sprawozdania komisji rewiz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sprawozdania zarządu i udzielenie absolutor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dstawienie projektu i przyjęcie ordynacji wybo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bory przewodniczącego zarządu:</w:t>
        <w:br/>
        <w:t>- zgłaszanie kandydatur,</w:t>
        <w:br/>
        <w:t>- przedstawianie programu działania,</w:t>
        <w:br/>
        <w:t>- tajne głosowanie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right="282" w:hanging="0"/>
        <w:rPr>
          <w:color w:val="000000"/>
          <w:sz w:val="22"/>
        </w:rPr>
      </w:pPr>
      <w:r>
        <w:rPr>
          <w:color w:val="000000"/>
          <w:sz w:val="22"/>
        </w:rPr>
        <w:t>- ogłoszenie wy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bory członków zarządu:</w:t>
        <w:br/>
        <w:t>- ustalenie ilości członków zarządu,</w:t>
        <w:br/>
        <w:t>- zgłaszanie i rekomendowanie kandydatów,</w:t>
        <w:br/>
        <w:t>- głosowanie,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right="282" w:hanging="0"/>
        <w:rPr>
          <w:color w:val="000000"/>
          <w:sz w:val="22"/>
        </w:rPr>
      </w:pPr>
      <w:r>
        <w:rPr>
          <w:color w:val="000000"/>
          <w:sz w:val="22"/>
        </w:rPr>
        <w:t>- ogłoszenie wy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bory członków komisji rewizyjnej:</w:t>
        <w:br/>
        <w:t>- ustalenie ilości członków komisji rewizyjnej,</w:t>
        <w:br/>
        <w:t>- zgłaszanie i rekomendacje kandydatów,</w:t>
        <w:br/>
        <w:t>- głosowanie,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right="282" w:hanging="0"/>
        <w:rPr>
          <w:color w:val="000000"/>
          <w:sz w:val="22"/>
        </w:rPr>
      </w:pPr>
      <w:r>
        <w:rPr>
          <w:color w:val="000000"/>
          <w:sz w:val="22"/>
        </w:rPr>
        <w:t>- ogłoszenie wy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dstawienie projektu Plan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yskusja pytania i odpowie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Plan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dstawienie projektu Preliminarza Przychodów i Wydat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yskusja - pytania i odpowie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Preliminarza Przychodów i Wydat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Przedstawienie i przyjęcie uchwał konferencji. / </w:t>
      </w:r>
      <w:r>
        <w:rPr>
          <w:i/>
          <w:iCs/>
          <w:color w:val="000000"/>
          <w:sz w:val="22"/>
        </w:rPr>
        <w:t>komisja uchwał i wniosków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</w:rPr>
      </w:pPr>
      <w:r>
        <w:rPr>
          <w:color w:val="000000"/>
          <w:sz w:val="22"/>
        </w:rPr>
        <w:t>Zakończenie Konferencji Delegatów.</w:t>
      </w:r>
    </w:p>
    <w:p>
      <w:pPr>
        <w:pStyle w:val="Normal"/>
        <w:tabs>
          <w:tab w:val="clear" w:pos="709"/>
          <w:tab w:val="left" w:pos="6804" w:leader="none"/>
        </w:tabs>
        <w:ind w:left="1440" w:right="360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48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>za zarząd</w:t>
      </w:r>
    </w:p>
    <w:p>
      <w:pPr>
        <w:pStyle w:val="Normal"/>
        <w:tabs>
          <w:tab w:val="clear" w:pos="709"/>
          <w:tab w:val="left" w:pos="6804" w:leader="none"/>
          <w:tab w:val="left" w:pos="9214" w:leader="dot"/>
        </w:tabs>
        <w:spacing w:lineRule="auto" w:line="360" w:before="0" w:after="120"/>
        <w:ind w:left="1134" w:hanging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1985" w:leader="none"/>
                              <w:tab w:val="left" w:pos="7371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ab/>
                            <w:t xml:space="preserve">Okręg </w:t>
                            <w:tab/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1985" w:leader="none"/>
                        <w:tab w:val="left" w:pos="7371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ab/>
                      <w:t xml:space="preserve">Okręg </w:t>
                      <w:tab/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1T16:38:00Z</dcterms:modified>
  <cp:revision>6</cp:revision>
  <dc:subject/>
  <dc:title>DEKLARACJA CZłONKOWSKA</dc:title>
</cp:coreProperties>
</file>