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/>
      </w:pPr>
      <w:r>
        <w:rPr>
          <w:b/>
          <w:color w:val="000000"/>
          <w:sz w:val="28"/>
        </w:rPr>
        <w:t>Uchwały Zarządu Okręgu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po Konferencji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Sprawozdawczo-Wyborczej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639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legatów Okręgu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6804" w:leader="dot"/>
        </w:tabs>
        <w:spacing w:lineRule="auto" w:line="36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 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/>
          <w:b/>
        </w:rPr>
      </w:pPr>
      <w:r>
        <w:rPr>
          <w:b/>
        </w:rPr>
        <w:t>Uchwała nr 1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529" w:leader="dot"/>
          <w:tab w:val="left" w:pos="7938" w:leader="none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owołuje na wniosek Przewodniczącego Zarządu Okręgu do wykonywania funkcji w zarządzie członków Zarządu Okręgu (</w:t>
      </w:r>
      <w:r>
        <w:rPr>
          <w:i/>
        </w:rPr>
        <w:t>ukonstytuowanie</w:t>
      </w:r>
      <w:r>
        <w:rPr/>
        <w:t xml:space="preserve">):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>- wiceprzewodniczący</w:t>
        <w:br/>
        <w:t xml:space="preserve"> </w:t>
        <w:tab/>
        <w:t>- …………..</w:t>
        <w:tab/>
        <w:tab/>
        <w:tab/>
        <w:tab/>
        <w:t>- sekretarz</w:t>
        <w:br/>
        <w:t xml:space="preserve"> </w:t>
        <w:tab/>
        <w:t>- …………..</w:t>
        <w:tab/>
        <w:tab/>
        <w:tab/>
        <w:tab/>
        <w:t xml:space="preserve">- skarbnik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2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529" w:leader="dot"/>
          <w:tab w:val="left" w:pos="7938" w:leader="none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owołuje prezydium zarządu okręgu w składzie: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>- przewodniczący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ab/>
        <w:t>- …………..</w:t>
        <w:tab/>
        <w:tab/>
        <w:tab/>
        <w:tab/>
        <w:t>- wiceprzewodniczący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>- sekretarz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 xml:space="preserve">- skarbnik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3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529" w:leader="dot"/>
          <w:tab w:val="left" w:pos="7938" w:leader="none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udziela stałego pełnomocnictwa do wykonywania czynności prawnych w imieniu zarządu okręgu niżej wymienionym członkom zarządu okręgu: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>- przewodniczący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ab/>
        <w:t>- …………..</w:t>
        <w:tab/>
        <w:tab/>
        <w:tab/>
        <w:tab/>
        <w:t>- wiceprzewodniczący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>- sekretarz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655" w:leader="dot"/>
          <w:tab w:val="left" w:pos="7938" w:leader="none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>- …………..</w:t>
        <w:tab/>
        <w:tab/>
        <w:tab/>
        <w:tab/>
        <w:t xml:space="preserve">- skarbnik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4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529" w:leader="dot"/>
          <w:tab w:val="left" w:pos="7938" w:leader="none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ostanawia, że do wykonywania czynności prawnych w imieniu zarządu okręgu wymagane jest łączne działanie co najmniej dwóch członków zarządu okręgu, upełnomocnionych do wykonywania czynności prawnych w imieniu zarządu okręgu </w:t>
        <w:br/>
        <w:t>(</w:t>
      </w:r>
      <w:r>
        <w:rPr>
          <w:i/>
        </w:rPr>
        <w:t>wymienionych w Uchwale nr 3</w:t>
      </w:r>
      <w:r>
        <w:rPr/>
        <w:t>):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5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529" w:leader="dot"/>
          <w:tab w:val="left" w:pos="9356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zobowiązuje członków zarządu okręgu upełnomocnionych do wykonywania czynności prawnych w imieniu zarządu okręgu do zawarcia nowej umowy z bankiem prowadzącym rachunek zarządu okręgu, w związku ze zmianą nazwy</w:t>
        <w:br/>
        <w:t>z Związek Zawodowy Inżynierów i Techników Zarząd Okręgu</w:t>
        <w:tab/>
        <w:br/>
        <w:t xml:space="preserve">na </w:t>
      </w:r>
      <w:r>
        <w:rPr>
          <w:b/>
        </w:rPr>
        <w:t>Związek Zawodowy Inżynierów i Techników Okręg</w:t>
      </w:r>
      <w:r>
        <w:rPr/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529" w:leader="dot"/>
          <w:tab w:val="left" w:pos="5812" w:leader="dot"/>
          <w:tab w:val="left" w:pos="9356" w:leader="dot"/>
        </w:tabs>
        <w:spacing w:before="0" w:after="80"/>
        <w:ind w:left="1440" w:right="567" w:hanging="0"/>
        <w:jc w:val="both"/>
        <w:rPr/>
      </w:pPr>
      <w:r>
        <w:rPr/>
        <w:t xml:space="preserve">/ </w:t>
      </w:r>
      <w:r>
        <w:rPr>
          <w:i/>
        </w:rPr>
        <w:t>właściwy podmiot to Okręg</w:t>
        <w:tab/>
        <w:t>, a nie Zarząd Okręgu</w:t>
        <w:tab/>
      </w:r>
      <w:r>
        <w:rPr/>
        <w:t xml:space="preserve"> /</w:t>
        <w:b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6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upoważnia członków zarządu okręgu upełnomocnionych do wykonywania czynności prawnych w imieniu zarządu okręgu do zawarcia umowy z bankiem na kartę płatniczą oraz umowy na internetową obsługę rachunku bankowego Okręgu </w:t>
        <w:tab/>
        <w:t xml:space="preserve"> w celu zmniejszenia kosztów obsługi rachunku bankowego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7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zobowiązuje przewodniczącego zarządu okręgu do poinformowania właściwych instytucji o zmianach i wyborze nowego składu osobowego zarządu</w:t>
        <w:br/>
        <w:t>okręgu</w:t>
        <w:tab/>
        <w:t xml:space="preserve"> w celu zmniejszenia kosztów obsługi rachunku bankoweg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  <w:t xml:space="preserve">/ </w:t>
      </w:r>
      <w:r>
        <w:rPr>
          <w:i/>
        </w:rPr>
        <w:t>Zawiadomienie Zarządu Krajowego w celu uzyskania Wypisu z Krajowego Rejestru Związkowego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8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ostanawia, że na posiedzenia zarządu okręgu można zakupić posiłek dla członków zarządu okręgu w wielkości diety przysługującej przy delegacjach służbowych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9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upoważnia członków zarządu okręgu upełnomocnionych do wykonywania czynności prawnych w imieniu zarządu okręgu, do wystawiania i zatwierdzania  członkom zarządu okręgu delegacji służbowych, związanych z realizacją powierzonych im zadań, rozliczanych zgodnie z obowiązującymi przepisami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0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rzyznaje osobie obsługującej biuro zarządu okręgu ryczałt dojazdowy 200 zł miesięcznie, na  delegacje związane z pełnieniem obowiązków obsługi biura zarządu okręgu.</w:t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1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upoważnia przewodniczącego zarządu okręgu do posiadania i wykorzystywania w działalności, telefonu komórkowego wraz z Internetem mobilnym z abonamentem opłacanym przez zarząd okręgu w kwocie …………. zł na miesiąc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2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upoważnia przewodniczącego zarządu okręgu do złożenia zamówienia na wykonanie pieczątek dla nowo wybranych funkcyjnych członków zarządu okręgu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3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upoważnia przewodniczącego do złożenia zamówienia na wykonanie niezbędnych wizytówek w ilościach uzasadnionych potrzebami reprezentacyjnymi zarządu okręgu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4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określił zakres obowiązków Przewodniczącego Zarządu Okręgu</w:t>
        <w:tab/>
        <w:t xml:space="preserve"> 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962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5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określił zakres obowiązków Wiceprzewodniczącego Zarządu Okręgu</w:t>
        <w:tab/>
        <w:t xml:space="preserve">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6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7371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określił zakres obowiązków Sekretarza Zarządu Okręgu</w:t>
        <w:tab/>
        <w:t xml:space="preserve">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7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222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określił zakres obowiązków Skarbnika Zarządu Okręgu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222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8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rzyjął Regulamin Pracy Zarządu Okręgu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/ </w:t>
      </w:r>
      <w:r>
        <w:rPr>
          <w:i/>
        </w:rPr>
        <w:t>wg załącznika</w:t>
      </w:r>
      <w:r>
        <w:rPr/>
        <w:t xml:space="preserve"> /</w:t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19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ostanawia, że Prezydium (powołanie według potrzeb) Zarządu Okręgu działa na podstawie Regulamin Pracy Zarządu Okręgu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20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rzyjął Zakres Czynności i Obowiązków dyżurnego w biurze Zarządu Okręgu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21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przyjął zasady polityki informacyjnej Zarządu Okręgu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/ </w:t>
      </w:r>
      <w:r>
        <w:rPr>
          <w:i/>
        </w:rPr>
        <w:t>wg załącznika</w:t>
      </w:r>
      <w:r>
        <w:rPr/>
        <w:t xml:space="preserve"> /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4536" w:leader="dot"/>
          <w:tab w:val="left" w:pos="4820" w:leader="none"/>
          <w:tab w:val="left" w:pos="7371" w:leader="dot"/>
          <w:tab w:val="left" w:pos="7797" w:leader="none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22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dokonał wyboru przedstawicieli ZZIT w Zarządzie Wojewódzkim Forum Związków Zawodowych / </w:t>
      </w:r>
      <w:r>
        <w:rPr>
          <w:i/>
        </w:rPr>
        <w:t>ilość zgodnie z pismem z ZK</w:t>
      </w:r>
      <w:r>
        <w:rPr/>
        <w:t>/: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ab/>
        <w:tab/>
        <w:tab/>
        <w:tab/>
        <w:t>-</w:t>
        <w:tab/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  <w:tab/>
        <w:tab/>
        <w:tab/>
        <w:tab/>
        <w:tab/>
        <w:t>-</w:t>
        <w:tab/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23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występuje z wnioskami do Zarządu Krajowego o odznaczenia Srebrną Odznaką: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ab/>
        <w:tab/>
        <w:tab/>
        <w:tab/>
        <w:t>-</w:t>
        <w:tab/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  <w:tab/>
        <w:tab/>
        <w:tab/>
        <w:tab/>
        <w:tab/>
        <w:t>-</w:t>
        <w:tab/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/>
      </w:pPr>
      <w:r>
        <w:rPr>
          <w:b/>
        </w:rPr>
        <w:t>Uchwała nr 24 / 201…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7938" w:leader="dot"/>
        </w:tabs>
        <w:spacing w:before="0" w:after="80"/>
        <w:ind w:left="1440" w:right="567" w:hanging="0"/>
        <w:jc w:val="center"/>
        <w:rPr/>
      </w:pPr>
      <w:r>
        <w:rPr/>
        <w:t xml:space="preserve">Zarządu Okręgu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5103" w:leader="dot"/>
          <w:tab w:val="left" w:pos="9923" w:leader="dot"/>
        </w:tabs>
        <w:spacing w:before="0" w:after="80"/>
        <w:ind w:left="1440" w:right="567" w:hanging="0"/>
        <w:jc w:val="both"/>
        <w:rPr/>
      </w:pPr>
      <w:r>
        <w:rPr/>
        <w:t xml:space="preserve"> </w:t>
      </w:r>
      <w:r>
        <w:rPr/>
        <w:tab/>
        <w:t xml:space="preserve">Zarząd Okręgu </w:t>
        <w:tab/>
        <w:t xml:space="preserve"> ZZIT występuje z wnioskami do Zarządu Krajowego o odznaczenia Złotą Odznaką: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  <w:t xml:space="preserve"> </w:t>
      </w:r>
      <w:r>
        <w:rPr/>
        <w:tab/>
        <w:tab/>
        <w:tab/>
        <w:tab/>
        <w:tab/>
        <w:t>-</w:t>
        <w:tab/>
      </w:r>
    </w:p>
    <w:p>
      <w:pPr>
        <w:pStyle w:val="Normal"/>
        <w:tabs>
          <w:tab w:val="clear" w:pos="709"/>
          <w:tab w:val="left" w:pos="1260" w:leader="none"/>
          <w:tab w:val="left" w:pos="1701" w:leader="none"/>
          <w:tab w:val="left" w:pos="3969" w:leader="dot"/>
          <w:tab w:val="left" w:pos="4253" w:leader="none"/>
          <w:tab w:val="left" w:pos="6804" w:leader="dot"/>
          <w:tab w:val="left" w:pos="7088" w:leader="none"/>
          <w:tab w:val="left" w:pos="9072" w:leader="dot"/>
        </w:tabs>
        <w:spacing w:before="0" w:after="80"/>
        <w:ind w:left="1440" w:right="567" w:hanging="0"/>
        <w:rPr/>
      </w:pPr>
      <w:r>
        <w:rPr/>
        <w:tab/>
        <w:tab/>
        <w:tab/>
        <w:tab/>
        <w:tab/>
        <w:t>-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0" w:after="480"/>
        <w:ind w:left="1134" w:hanging="0"/>
        <w:rPr>
          <w:b/>
          <w:b/>
          <w:sz w:val="24"/>
        </w:rPr>
      </w:pPr>
      <w:r>
        <w:rPr>
          <w:b/>
          <w:sz w:val="24"/>
        </w:rPr>
        <w:tab/>
        <w:t>za zarząd</w:t>
      </w:r>
    </w:p>
    <w:p>
      <w:pPr>
        <w:pStyle w:val="Normal"/>
        <w:tabs>
          <w:tab w:val="clear" w:pos="709"/>
          <w:tab w:val="left" w:pos="6946" w:leader="none"/>
          <w:tab w:val="left" w:pos="9214" w:leader="dot"/>
        </w:tabs>
        <w:spacing w:lineRule="auto" w:line="360" w:before="0" w:after="120"/>
        <w:ind w:left="1134" w:hanging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1985" w:leader="none"/>
                              <w:tab w:val="left" w:pos="7371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ab/>
                            <w:t xml:space="preserve">Okręg </w:t>
                            <w:tab/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1985" w:leader="none"/>
                        <w:tab w:val="left" w:pos="7371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ab/>
                      <w:t xml:space="preserve">Okręg </w:t>
                      <w:tab/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24T09:07:00Z</dcterms:modified>
  <cp:revision>8</cp:revision>
  <dc:subject/>
  <dc:title>DEKLARACJA CZłONKOWSKA</dc:title>
</cp:coreProperties>
</file>