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before="120" w:after="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tokół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before="120" w:after="0"/>
        <w:ind w:left="1440" w:right="567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Komisji Mandatowo - Skrutacyjnej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781" w:leader="dot"/>
        </w:tabs>
        <w:spacing w:before="0" w:after="120"/>
        <w:ind w:left="1440" w:right="567" w:hanging="0"/>
        <w:jc w:val="center"/>
        <w:rPr/>
      </w:pPr>
      <w:r>
        <w:rPr>
          <w:b/>
          <w:color w:val="000000"/>
          <w:sz w:val="28"/>
        </w:rPr>
        <w:t>ze Sprawozdawczo-Wyborczej Konferencji Delegatów ZOZ / MOZ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9781" w:leader="dot"/>
        </w:tabs>
        <w:spacing w:before="0" w:after="12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17365D"/>
          <w:sz w:val="32"/>
        </w:rPr>
        <w:t>Związku Zawodowego Inżynierów i Techników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6804" w:leader="dot"/>
        </w:tabs>
        <w:spacing w:before="0" w:after="120"/>
        <w:ind w:left="1440" w:right="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</w:t>
        <w:tab/>
        <w:t xml:space="preserve"> </w:t>
        <w:tab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left" w:pos="8505" w:leader="dot"/>
        </w:tabs>
        <w:spacing w:before="0" w:after="80"/>
        <w:ind w:left="1440" w:right="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>Na Sprawozdawczo-wyborczej Konferencji Członków  Związku Zawodowego Inżynierów i Techników w …………………… dokonano wyboru Komisji Mandatowo – skrutacyjnej w składzie:</w:t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bCs/>
          <w:i/>
          <w:iCs/>
          <w:sz w:val="24"/>
        </w:rPr>
        <w:t>……………</w:t>
      </w:r>
      <w:r>
        <w:rPr>
          <w:bCs/>
          <w:i/>
          <w:iCs/>
          <w:sz w:val="24"/>
        </w:rPr>
        <w:t>.…</w:t>
        <w:tab/>
        <w:tab/>
        <w:t>………………..</w:t>
        <w:tab/>
        <w:t xml:space="preserve"> </w:t>
        <w:tab/>
      </w:r>
      <w:r>
        <w:rPr>
          <w:i/>
          <w:iCs/>
          <w:sz w:val="24"/>
        </w:rPr>
        <w:t>Przewodniczący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i/>
          <w:i/>
          <w:iCs/>
          <w:sz w:val="24"/>
        </w:rPr>
      </w:pPr>
      <w:r>
        <w:rPr>
          <w:bCs/>
          <w:i/>
          <w:iCs/>
          <w:sz w:val="24"/>
        </w:rPr>
        <w:t>……</w:t>
      </w:r>
      <w:r>
        <w:rPr>
          <w:bCs/>
          <w:i/>
          <w:iCs/>
          <w:sz w:val="24"/>
        </w:rPr>
        <w:t>.…………</w:t>
        <w:tab/>
        <w:tab/>
        <w:t>………………..</w:t>
        <w:tab/>
        <w:t xml:space="preserve"> </w:t>
        <w:tab/>
      </w:r>
      <w:r>
        <w:rPr>
          <w:i/>
          <w:iCs/>
          <w:sz w:val="24"/>
        </w:rPr>
        <w:t>Członek</w:t>
      </w:r>
    </w:p>
    <w:p>
      <w:pPr>
        <w:pStyle w:val="Normal"/>
        <w:overflowPunct w:val="true"/>
        <w:autoSpaceDE w:val="true"/>
        <w:spacing w:before="0" w:after="120"/>
        <w:ind w:left="284" w:firstLine="567"/>
        <w:textAlignment w:val="auto"/>
        <w:rPr>
          <w:b/>
          <w:b/>
          <w:bCs/>
          <w:i/>
          <w:i/>
          <w:iCs/>
          <w:sz w:val="24"/>
        </w:rPr>
      </w:pPr>
      <w:r>
        <w:rPr>
          <w:bCs/>
          <w:i/>
          <w:iCs/>
          <w:sz w:val="24"/>
        </w:rPr>
        <w:t>………………</w:t>
      </w:r>
      <w:r>
        <w:rPr>
          <w:bCs/>
          <w:i/>
          <w:iCs/>
          <w:sz w:val="24"/>
        </w:rPr>
        <w:t>..</w:t>
        <w:tab/>
        <w:t xml:space="preserve"> </w:t>
        <w:tab/>
        <w:t>…………………</w:t>
        <w:tab/>
      </w:r>
      <w:r>
        <w:rPr>
          <w:i/>
          <w:iCs/>
          <w:sz w:val="24"/>
        </w:rPr>
        <w:t>Członek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>W głosowaniu brało udział … Członków, w tym za …., przeciw …, wstrzymujących się ….</w:t>
        <w:b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  <w:t xml:space="preserve">Komisja Mandatowo - skrutacyjna stwierdza, że w wyniku przeprowadzenia jawnego głosowania Konferencja, zwykłą większością głosów, przyjęła zaproponowany Porządek Obrad. </w:t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</w:r>
      <w:r>
        <w:rPr>
          <w:sz w:val="24"/>
        </w:rPr>
        <w:br/>
        <w:t>Zaproponowany Porządek Obrad Konferencji Członków został przyjęty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 xml:space="preserve">Komisja Mandatowo - skrutacyjna sprawdziła ilość Członków przybyłych na sprawozdawczo-wyborczą Konferencję i stwierdza, że na Konferencję przybyło </w:t>
      </w:r>
      <w:r>
        <w:rPr>
          <w:bCs/>
          <w:sz w:val="24"/>
        </w:rPr>
        <w:t>… Członków</w:t>
      </w:r>
      <w:r>
        <w:rPr>
          <w:sz w:val="24"/>
        </w:rPr>
        <w:t xml:space="preserve">, co w stosunku do wszystkich </w:t>
      </w:r>
      <w:r>
        <w:rPr>
          <w:bCs/>
          <w:sz w:val="24"/>
        </w:rPr>
        <w:t>… Członkó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zedstawionych w wykazie - stanowi </w:t>
      </w:r>
      <w:r>
        <w:rPr>
          <w:bCs/>
          <w:sz w:val="24"/>
        </w:rPr>
        <w:t>…. %</w:t>
      </w:r>
      <w:r>
        <w:rPr>
          <w:sz w:val="24"/>
        </w:rPr>
        <w:t xml:space="preserve">. </w:t>
        <w:br/>
        <w:t>Komisja stwierdza ze Konferencja Członków jest prawomocna.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b/>
          <w:b/>
          <w:bCs/>
          <w:i/>
          <w:i/>
          <w:iCs/>
          <w:sz w:val="24"/>
        </w:rPr>
      </w:pPr>
      <w:r>
        <w:rPr>
          <w:sz w:val="24"/>
        </w:rPr>
        <w:t>Komisja Mandatowo - skrutacyjna stwierdza, że w wyniku przeprowadzenia jawnych wyborów na Przewodniczącego Konferencji Członków wybrany został: kol.</w:t>
      </w:r>
      <w:r>
        <w:rPr>
          <w:bCs/>
          <w:i/>
          <w:iCs/>
          <w:sz w:val="24"/>
        </w:rPr>
        <w:t xml:space="preserve"> ……………  ………………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>Komisja Mandatowo - skrutacyjna stwierdza, że w wyniku przeprowadzenia jawnych wyborów na protokolanta Konferencji Członków wybrany został: kol. ……………….   ……………..</w:t>
      </w:r>
      <w:r>
        <w:rPr>
          <w:i/>
          <w:iCs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>Komisja Mandatowo - skrutacyjna stwierdza, że w wyniku przeprowadzenia jawnego głosowania zostało przyjęte sprawozdanie z działalności statutowej zarządu za 20xx r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>Komisja Mandatowo - skrutacyjna stwierdza, że w wyniku przeprowadzenia jawnego głosowania zostało przyjęte sprawozdanie finansowe za 20xx r. w tym: Bilans, Rachunek Zysków i Strat oraz Realizacja Preliminarza Przychodów i Wydatków.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>Komisja Mandatowo - skrutacyjna stwierdza, że w wyniku przeprowadzenia jawnego głosowania zostało przyjęte sprawozdanie komisji rewizyjnej.</w:t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  <w:r>
        <w:rPr>
          <w:sz w:val="24"/>
        </w:rPr>
        <w:br/>
        <w:t xml:space="preserve"> </w:t>
        <w:tab/>
        <w:t>Komisja Mandatowo - skrutacyjna stwierdza, że w wyniku przeprowadzenia jawnego głosowania zostało udzielone absolutorium członkom zarządu za okres sprawozdawczy.</w:t>
      </w:r>
    </w:p>
    <w:p>
      <w:pPr>
        <w:pStyle w:val="Normal"/>
        <w:overflowPunct w:val="true"/>
        <w:autoSpaceDE w:val="true"/>
        <w:ind w:left="284" w:firstLine="567"/>
        <w:textAlignment w:val="auto"/>
        <w:rPr/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  <w:br/>
      </w:r>
      <w:r>
        <w:rPr/>
        <w:tab/>
      </w:r>
      <w:r>
        <w:rPr>
          <w:sz w:val="24"/>
        </w:rPr>
        <w:t>Komisja Mandatowo - skrutacyjna stwierdza, że w wyniku przeprowadzenia jawnego głosowania została przyjęta Ordynacja Wyborcza / wg załącznika /</w:t>
        <w:br/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 xml:space="preserve">Komisja Mandatowo - skrutacyjna stwierdza, że w wyniku przeprowadzenia tajnego głosowania na Przewodniczącego Zarządu wybrano kol. </w:t>
      </w:r>
      <w:r>
        <w:rPr>
          <w:bCs/>
          <w:i/>
          <w:iCs/>
          <w:sz w:val="24"/>
        </w:rPr>
        <w:t>………………..  ………………</w:t>
      </w:r>
      <w:r>
        <w:rPr>
          <w:sz w:val="24"/>
        </w:rPr>
        <w:br/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  <w:r>
        <w:rPr>
          <w:sz w:val="24"/>
        </w:rPr>
        <w:br/>
        <w:t xml:space="preserve"> </w:t>
        <w:tab/>
        <w:t>Komisja Mandatowo - skrutacyjna stwierdza, że w wyniku przeprowadzenia jawnego głosowania została ustalona ilość członków Zarządu na ….. osób.</w:t>
        <w:br/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</w:r>
      <w:r>
        <w:rPr>
          <w:sz w:val="24"/>
        </w:rPr>
        <w:t>.</w:t>
        <w:br/>
        <w:br/>
        <w:t xml:space="preserve"> </w:t>
        <w:tab/>
        <w:t>Komisja Mandatowo - skrutacyjna stwierdza, że w wyniku przeprowadzenia tajnego głosowania, na członków zarządu, w którym brało udział… Członków, poszczególni kandydaci, podani w porządku alfabetycznym, uzyskali następującą ilość głosów:</w:t>
        <w:br/>
        <w:t xml:space="preserve"> </w:t>
        <w:tab/>
      </w:r>
      <w:r>
        <w:rPr>
          <w:i/>
          <w:iCs/>
          <w:sz w:val="22"/>
        </w:rPr>
        <w:t>1.  ……………</w:t>
        <w:tab/>
        <w:tab/>
        <w:t>…………</w:t>
        <w:tab/>
        <w:tab/>
        <w:t>… głosów</w:t>
        <w:br/>
        <w:t xml:space="preserve"> </w:t>
        <w:tab/>
        <w:t>2.  …………..</w:t>
        <w:tab/>
        <w:t xml:space="preserve"> </w:t>
        <w:tab/>
        <w:t xml:space="preserve">……….. </w:t>
        <w:tab/>
        <w:tab/>
        <w:t>… głosów</w:t>
        <w:br/>
        <w:t xml:space="preserve"> </w:t>
        <w:tab/>
        <w:t>3.  …………..</w:t>
        <w:tab/>
        <w:tab/>
        <w:t xml:space="preserve">……….. </w:t>
        <w:tab/>
        <w:tab/>
        <w:t>… głosów</w:t>
        <w:br/>
        <w:t xml:space="preserve"> </w:t>
        <w:tab/>
        <w:t>4.  …………..</w:t>
        <w:tab/>
        <w:tab/>
        <w:t>………..</w:t>
        <w:tab/>
        <w:tab/>
        <w:t xml:space="preserve">             … głosów</w:t>
        <w:br/>
        <w:t xml:space="preserve"> </w:t>
        <w:tab/>
        <w:t>5.  …………..</w:t>
        <w:tab/>
        <w:tab/>
        <w:t xml:space="preserve">……….. </w:t>
        <w:tab/>
        <w:t xml:space="preserve">             … głosów</w:t>
        <w:br/>
        <w:t xml:space="preserve"> </w:t>
        <w:tab/>
        <w:t>6. ……………</w:t>
        <w:tab/>
        <w:tab/>
        <w:t>………..</w:t>
        <w:tab/>
        <w:tab/>
        <w:t xml:space="preserve">             … głosów</w:t>
        <w:br/>
        <w:t xml:space="preserve"> </w:t>
        <w:tab/>
      </w:r>
      <w:r>
        <w:rPr>
          <w:sz w:val="24"/>
        </w:rPr>
        <w:br/>
        <w:t xml:space="preserve"> </w:t>
        <w:tab/>
        <w:t>Komisja Mandatowo - skrutacyjna stwierdza, że w wyniku przeprowadzenia tajnego głosowania oraz przyjętej ilości członków do zarządu, w kolejności uzyskanych głosów, wybrano:</w:t>
        <w:br/>
        <w:t xml:space="preserve"> </w:t>
        <w:tab/>
      </w:r>
      <w:r>
        <w:rPr>
          <w:i/>
          <w:iCs/>
          <w:sz w:val="22"/>
        </w:rPr>
        <w:t>1.  ……………</w:t>
        <w:tab/>
        <w:tab/>
        <w:t>…………</w:t>
        <w:tab/>
        <w:tab/>
        <w:t>… głosów</w:t>
        <w:br/>
        <w:t xml:space="preserve"> </w:t>
        <w:tab/>
        <w:t>2.  …………..</w:t>
        <w:tab/>
        <w:t xml:space="preserve"> </w:t>
        <w:tab/>
        <w:t xml:space="preserve">……….. </w:t>
        <w:tab/>
        <w:tab/>
        <w:t>… głosów</w:t>
        <w:br/>
        <w:t xml:space="preserve"> </w:t>
        <w:tab/>
        <w:t>3.  …………..</w:t>
        <w:tab/>
        <w:tab/>
        <w:t xml:space="preserve">……….. </w:t>
        <w:tab/>
        <w:tab/>
        <w:t>… głosów</w:t>
        <w:br/>
        <w:t xml:space="preserve"> </w:t>
        <w:tab/>
        <w:t>4.  …………..</w:t>
        <w:tab/>
        <w:tab/>
        <w:t>………..</w:t>
        <w:tab/>
        <w:tab/>
        <w:t xml:space="preserve">             … głosów</w:t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  <w:t xml:space="preserve">          …</w:t>
      </w:r>
      <w:r>
        <w:rPr>
          <w:sz w:val="24"/>
        </w:rPr>
        <w:t>. członkiem zarządu jest wybrany przewodniczący.</w:t>
        <w:br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  <w:t>Komisja Mandatowo-skrutacyjna stwierdza, że w wyniku jawnego głosowania została ustalona ilość członków Komisji Rewizyjnej na … osób.</w:t>
        <w:br/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Komisja Mandatowo - skrutacyjna stwierdza, że w wyniku przeprowadzenia tajnego głosowania na członków komisji rewizyjnej, w którym brało udział … Członków, poszczególni kandydaci, podani w porządku alfabetycznym, uzyskali następującą ilość głosów:</w:t>
        <w:br/>
        <w:t xml:space="preserve"> </w:t>
        <w:tab/>
      </w:r>
      <w:r>
        <w:rPr>
          <w:i/>
          <w:iCs/>
          <w:sz w:val="22"/>
        </w:rPr>
        <w:t>1.  ……………</w:t>
        <w:tab/>
        <w:tab/>
        <w:t>…………</w:t>
        <w:tab/>
        <w:tab/>
        <w:t>… głosów</w:t>
        <w:br/>
        <w:t xml:space="preserve"> </w:t>
        <w:tab/>
        <w:t>2.  …………..</w:t>
        <w:tab/>
        <w:t xml:space="preserve"> </w:t>
        <w:tab/>
        <w:t xml:space="preserve">……….. </w:t>
        <w:tab/>
        <w:tab/>
        <w:t>… głosów</w:t>
        <w:br/>
        <w:t xml:space="preserve"> </w:t>
        <w:tab/>
        <w:t>3.  …………..</w:t>
        <w:tab/>
        <w:tab/>
        <w:t xml:space="preserve">……….. </w:t>
        <w:tab/>
        <w:tab/>
        <w:t>… głosów</w:t>
        <w:br/>
        <w:t xml:space="preserve"> </w:t>
        <w:tab/>
        <w:t>4.  …………..</w:t>
        <w:tab/>
        <w:tab/>
        <w:t>………..</w:t>
        <w:tab/>
        <w:tab/>
        <w:t xml:space="preserve">             … głosów</w:t>
        <w:br/>
        <w:br/>
        <w:t xml:space="preserve"> </w:t>
        <w:tab/>
      </w:r>
      <w:r>
        <w:rPr>
          <w:sz w:val="24"/>
        </w:rPr>
        <w:t>Komisja Mandatowo - skrutacyjna stwierdza, że w wyniku przeprowadzenia tajnego głosowania oraz przyjętej ilości członków, do komisji rewizyjnej, w kolejności uzyskanych głosów, wybrano:</w:t>
        <w:br/>
        <w:t xml:space="preserve"> </w:t>
        <w:tab/>
      </w:r>
      <w:r>
        <w:rPr>
          <w:i/>
          <w:iCs/>
          <w:sz w:val="22"/>
        </w:rPr>
        <w:t>1.  ……………</w:t>
        <w:tab/>
        <w:tab/>
        <w:t>…………</w:t>
        <w:tab/>
        <w:tab/>
        <w:t>… głosów</w:t>
        <w:br/>
        <w:t xml:space="preserve"> </w:t>
        <w:tab/>
        <w:t>2.  …………..</w:t>
        <w:tab/>
        <w:t xml:space="preserve"> </w:t>
        <w:tab/>
        <w:t xml:space="preserve">……….. </w:t>
        <w:tab/>
        <w:tab/>
        <w:t>… głosów</w:t>
        <w:br/>
        <w:t xml:space="preserve"> </w:t>
        <w:tab/>
        <w:t>3.  …………..</w:t>
        <w:tab/>
        <w:tab/>
        <w:t xml:space="preserve">……….. </w:t>
        <w:tab/>
        <w:tab/>
        <w:t>… głosów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i/>
          <w:iCs/>
          <w:sz w:val="22"/>
        </w:rPr>
        <w:br/>
      </w:r>
      <w:r>
        <w:rPr>
          <w:sz w:val="24"/>
        </w:rPr>
        <w:tab/>
        <w:t>Komisja Mandatowo - skrutacyjna stwierdza, że w wyniku przeprowadzenia jawnego głosowania został przyjęty Preliminarz Przychodów i Wydatków na 20xx r. przedstawiony w załączniku.</w:t>
        <w:br/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>Komisja Mandatowo - skrutacyjna stwierdza, że w wyniku przeprowadzenia jawnego głosowania został przyjęty Plan Pracy na 20xx r. przedstawiony w załączniku.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misja Mandatowo - skrutacyjna stwierdza, że w wyniku przeprowadzenia jawnego głosowania została przyjęta Uchwała Programowa Konferencji Członków przedstawiona w załączniku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284" w:firstLine="567"/>
        <w:textAlignment w:val="auto"/>
        <w:outlineLvl w:val="0"/>
        <w:rPr/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</w:r>
      <w:r>
        <w:rPr>
          <w:sz w:val="24"/>
        </w:rPr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>Komisja Mandatowo - skrutacyjna stwierdza, że w wyniku przeprowadzenia jawnego głosowania zostały przyjęte rodzaje i wielkości świadczeń statutowych, przedstawionych w załączniku.</w:t>
        <w:br/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>Komisja Mandatowo - skrutacyjna stwierdza, że w wyniku przeprowadzenia jawnego głosowania została przyjęta wielkość składki członkowskiej, przedstawiona w załączniku.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sz w:val="24"/>
        </w:rPr>
      </w:pPr>
      <w:r>
        <w:rPr>
          <w:sz w:val="24"/>
        </w:rPr>
        <w:t xml:space="preserve">W głosowaniu brało </w:t>
      </w:r>
      <w:r>
        <w:rPr>
          <w:sz w:val="24"/>
          <w:szCs w:val="24"/>
        </w:rPr>
        <w:t>udział … Członków, w tym za …., przeciw …, wstrzymujących się ….</w:t>
        <w:br/>
      </w:r>
    </w:p>
    <w:p>
      <w:pPr>
        <w:pStyle w:val="Normal"/>
        <w:spacing w:before="0" w:after="360"/>
        <w:ind w:left="284" w:right="567" w:firstLine="567"/>
        <w:rPr>
          <w:sz w:val="24"/>
        </w:rPr>
      </w:pPr>
      <w:r>
        <w:rPr>
          <w:sz w:val="24"/>
        </w:rPr>
        <w:t>Komisja Mandatowo-skrutacyjna na tym kończy swoją pracę. Protokół Komisji zostaje przekazany do prezydium Konferencji Członków.</w:t>
      </w:r>
    </w:p>
    <w:p>
      <w:pPr>
        <w:pStyle w:val="Normal"/>
        <w:tabs>
          <w:tab w:val="clear" w:pos="709"/>
          <w:tab w:val="left" w:pos="6663" w:leader="none"/>
        </w:tabs>
        <w:spacing w:before="0" w:after="80"/>
        <w:ind w:left="284" w:right="567" w:firstLine="567"/>
        <w:rPr>
          <w:sz w:val="24"/>
        </w:rPr>
      </w:pPr>
      <w:r>
        <w:rPr>
          <w:sz w:val="24"/>
        </w:rPr>
        <w:t>Komisja Mandatowo - skrutacyjna</w:t>
        <w:tab/>
        <w:t>Przewodniczący Konferencji</w:t>
        <w:br/>
      </w:r>
    </w:p>
    <w:p>
      <w:pPr>
        <w:pStyle w:val="Normal"/>
        <w:tabs>
          <w:tab w:val="clear" w:pos="709"/>
          <w:tab w:val="left" w:pos="6663" w:leader="none"/>
        </w:tabs>
        <w:spacing w:before="0" w:after="80"/>
        <w:ind w:left="284" w:righ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80"/>
        <w:ind w:left="284" w:right="567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6804" w:leader="none"/>
          <w:tab w:val="left" w:pos="9356" w:leader="dot"/>
        </w:tabs>
        <w:spacing w:before="0" w:after="80"/>
        <w:ind w:left="284" w:right="567" w:firstLine="567"/>
        <w:rPr>
          <w:sz w:val="24"/>
        </w:rPr>
      </w:pPr>
      <w:r>
        <w:rPr>
          <w:sz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2519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833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1985" w:leader="none"/>
                              <w:tab w:val="left" w:pos="7371" w:leader="dot"/>
                            </w:tabs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ab/>
                            <w:t xml:space="preserve">Okręg </w:t>
                            <w:tab/>
                            <w:tab/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5.6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1985" w:leader="none"/>
                        <w:tab w:val="left" w:pos="7371" w:leader="dot"/>
                      </w:tabs>
                      <w:rPr/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ab/>
                      <w:t xml:space="preserve">Okręg </w:t>
                      <w:tab/>
                      <w:tab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w:rPr>
        <w:rFonts w:cs="Arial" w:ascii="Arial Black" w:hAnsi="Arial Black"/>
        <w:color w:val="1F497D"/>
        <w:sz w:val="18"/>
      </w:rPr>
      <w:tab/>
    </w:r>
  </w:p>
  <w:p>
    <w:pPr>
      <w:pStyle w:val="Normal"/>
      <w:tabs>
        <w:tab w:val="clear" w:pos="709"/>
        <w:tab w:val="left" w:pos="993" w:leader="none"/>
        <w:tab w:val="left" w:pos="2977" w:leader="dot"/>
        <w:tab w:val="left" w:pos="3402" w:leader="none"/>
        <w:tab w:val="left" w:pos="5245" w:leader="dot"/>
        <w:tab w:val="left" w:pos="5954" w:leader="none"/>
        <w:tab w:val="left" w:pos="10631" w:leader="dot"/>
      </w:tabs>
      <w:spacing w:before="0" w:after="60"/>
      <w:ind w:firstLine="142"/>
      <w:jc w:val="both"/>
      <w:rPr>
        <w:rFonts w:ascii="Cambria" w:hAnsi="Cambria" w:cs="Cambria"/>
        <w:color w:val="1F497D"/>
        <w:sz w:val="22"/>
      </w:rPr>
    </w:pPr>
    <w:r>
      <w:rPr>
        <w:rFonts w:cs="Cambria" w:ascii="Cambria" w:hAnsi="Cambria"/>
        <w:b/>
        <w:color w:val="1F497D"/>
        <w:sz w:val="22"/>
      </w:rPr>
      <w:t>tel./fax</w:t>
    </w:r>
    <w:r>
      <w:rPr>
        <w:rFonts w:cs="Cambria" w:ascii="Cambria" w:hAnsi="Cambria"/>
        <w:color w:val="1F497D"/>
        <w:sz w:val="22"/>
      </w:rPr>
      <w:t xml:space="preserve"> </w:t>
      <w:tab/>
      <w:t xml:space="preserve"> </w:t>
      <w:tab/>
      <w:t xml:space="preserve"> </w:t>
    </w:r>
    <w:r>
      <w:rPr>
        <w:rFonts w:cs="Cambria" w:ascii="Cambria" w:hAnsi="Cambria"/>
        <w:b/>
        <w:color w:val="1F497D"/>
        <w:sz w:val="22"/>
      </w:rPr>
      <w:t>tel.</w:t>
    </w:r>
    <w:r>
      <w:rPr>
        <w:rFonts w:cs="Cambria" w:ascii="Cambria" w:hAnsi="Cambria"/>
        <w:color w:val="1F497D"/>
        <w:sz w:val="22"/>
      </w:rPr>
      <w:t xml:space="preserve"> </w:t>
      <w:tab/>
      <w:tab/>
    </w:r>
    <w:r>
      <w:rPr>
        <w:rFonts w:cs="Cambria" w:ascii="Cambria" w:hAnsi="Cambria"/>
        <w:b/>
        <w:color w:val="1F497D"/>
        <w:sz w:val="22"/>
      </w:rPr>
      <w:t>adres</w:t>
    </w:r>
    <w:r>
      <w:rPr>
        <w:rFonts w:cs="Cambria" w:ascii="Cambria" w:hAnsi="Cambria"/>
        <w:color w:val="1F497D"/>
        <w:sz w:val="22"/>
      </w:rPr>
      <w:tab/>
      <w:t xml:space="preserve"> </w:t>
      <w:tab/>
    </w:r>
  </w:p>
  <w:p>
    <w:pPr>
      <w:pStyle w:val="Normal"/>
      <w:tabs>
        <w:tab w:val="clear" w:pos="709"/>
        <w:tab w:val="left" w:pos="426" w:leader="none"/>
        <w:tab w:val="left" w:pos="2977" w:leader="dot"/>
        <w:tab w:val="left" w:pos="3544" w:leader="none"/>
        <w:tab w:val="left" w:pos="5245" w:leader="dot"/>
        <w:tab w:val="left" w:pos="10632" w:leader="dot"/>
      </w:tabs>
      <w:rPr>
        <w:rFonts w:ascii="Cambria" w:hAnsi="Cambria" w:cs="Cambria"/>
        <w:spacing w:val="10"/>
        <w:sz w:val="22"/>
        <w:szCs w:val="30"/>
      </w:rPr>
    </w:pPr>
    <w:r>
      <w:rPr>
        <w:rFonts w:cs="Cambria" w:ascii="Cambria" w:hAnsi="Cambria"/>
        <w:spacing w:val="10"/>
        <w:sz w:val="22"/>
        <w:szCs w:val="30"/>
      </w:rPr>
      <w:tab/>
      <w:t xml:space="preserve">Regon </w:t>
      <w:tab/>
      <w:t xml:space="preserve">NIP </w:t>
      <w:tab/>
      <w:tab/>
      <w:t>konto bankowe</w:t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pacing w:val="10"/>
        <w:sz w:val="18"/>
        <w:szCs w:val="24"/>
        <w:lang w:val="en-US" w:eastAsia="en-US"/>
      </w:rPr>
    </w:pPr>
    <w:r>
      <w:rPr>
        <w:rFonts w:cs="Arial" w:ascii="Arial Black" w:hAnsi="Arial Black"/>
        <w:color w:val="1F497D"/>
        <w:spacing w:val="10"/>
        <w:sz w:val="1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25095</wp:posOffset>
              </wp:positionH>
              <wp:positionV relativeFrom="paragraph">
                <wp:posOffset>85090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6.7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FF"/>
      <w:spacing w:val="40"/>
      <w:sz w:val="4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color w:val="0000FF"/>
      <w:spacing w:val="40"/>
      <w:sz w:val="4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6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19T19:32:00Z</dcterms:modified>
  <cp:revision>7</cp:revision>
  <dc:subject/>
  <dc:title>DEKLARACJA CZłONKOWSKA</dc:title>
</cp:coreProperties>
</file>