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  <w:tab w:val="left" w:pos="8931" w:leader="dot"/>
          <w:tab w:val="left" w:pos="10490" w:leader="dot"/>
        </w:tabs>
        <w:spacing w:before="120" w:after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, dn </w:t>
        <w:tab/>
      </w:r>
    </w:p>
    <w:p>
      <w:pPr>
        <w:pStyle w:val="Normal"/>
        <w:spacing w:before="0" w:after="1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Uchwała Programowa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28"/>
          <w:szCs w:val="24"/>
        </w:rPr>
        <w:t>Konferencji Człon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wiązku Zawodowego Inżynierów i Techników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Cs/>
          <w:sz w:val="28"/>
        </w:rPr>
      </w:pPr>
      <w:r>
        <w:rPr>
          <w:bCs/>
          <w:sz w:val="28"/>
        </w:rPr>
        <w:t xml:space="preserve">w </w:t>
        <w:tab/>
      </w:r>
    </w:p>
    <w:p>
      <w:pPr>
        <w:pStyle w:val="Normal"/>
        <w:tabs>
          <w:tab w:val="clear" w:pos="709"/>
          <w:tab w:val="left" w:pos="1560" w:leader="none"/>
          <w:tab w:val="left" w:pos="4253" w:leader="none"/>
          <w:tab w:val="left" w:pos="6804" w:leader="dot"/>
        </w:tabs>
        <w:overflowPunct w:val="true"/>
        <w:autoSpaceDE w:val="true"/>
        <w:spacing w:lineRule="auto" w:line="480" w:before="240" w:after="0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  <w:tab/>
        <w:t>Podstawowym celem działalności związku jest obrona indywidualnych i zbiorowych interesów pracowniczych, w szczególności pracowników administracyjno - technicznych oraz egzekwowanie od pracodawców należnych pracownikom praw, zagwarantowanych prawem pracy i zawartymi porozumieniami.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  <w:tab/>
        <w:t>Działalność związku  powinna być zgodna z obowiązującym prawem ze zrozumieniem, że wolność, niezależność i samorządność związku zawodowego musi mieścić się w ramach obowiązującego w Polsce porządku prawnego.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  <w:tab/>
        <w:t>Działalność związku powinna być konstruktywna, pragmatyczna, a nie destrukcyjna i nadmiernie roszczeniowa, bez zrozumienia racji stron i sytuacji ekonomicznej spółki.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  <w:tab/>
        <w:t>Związek powinien rozwiązywać konflikty i kwestie sporne na drodze negocjacji, mediacji i arbitraży, przy obopólnych ustępstwach i kompromisach.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  <w:tab/>
        <w:t>W wypadku nieuniknionych sporów, związek winien uczestniczyć tylko w rozsądnych akcjach protestacyjnych, bez formalnego angażowania się w bezprawne akcje strajkowe i inne działania przynoszące szkodę spółce i związkowi.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  <w:tab/>
        <w:t>Związek winien dążyć do poszerzanie wiedzy prawnej i ekonomicznej członków zarządu w zakresie funkcjonowania spółek w warunkach gospodarki rynkowej, w tym szczegółowa znajomość rachunkowości zarządczej; Bilansu, Rachunku Zysków i Strat w celu oceny zyskowności, rentowności i płynności finansowej spółki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>Związek powinien prowadzić szeroką działalność szkoleniową w tematach szczególnie istotnych dla wszystkich członków związku: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  <w:tab/>
        <w:t xml:space="preserve">- prawo pracy, </w:t>
        <w:br/>
        <w:tab/>
        <w:t>- system ubezpieczeń społecznych,</w:t>
        <w:br/>
        <w:tab/>
        <w:t>- emerytury i renty z funduszu ubezpieczeń społecznych,</w:t>
        <w:br/>
        <w:tab/>
        <w:t>- zasiłki i świadczenia przedemerytalne,</w:t>
        <w:br/>
        <w:tab/>
        <w:t>- zwolnienia grupowe / prawa pracodawcy, prawa związków i prawa pracowników /.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  <w:tab/>
        <w:t xml:space="preserve">Związek powinien udzielać w miarę możliwości, pomocy prawnej dla wszystkich członków związku, w postaci dostarczania aktów prawnych, wyjaśniania zawiłych przepisów, komentarzy prawnych i orzecznictwa SN w podobnych sprawach. 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  <w:tab/>
        <w:t>Związek powinien prowadzić szeroką działalność pomocową i świadczeniową w postaci zasiłków statutowych dla osób, które znalazły się w trudnej sytuacji losowej.</w:t>
      </w:r>
    </w:p>
    <w:p>
      <w:pPr>
        <w:pStyle w:val="Normal"/>
        <w:spacing w:before="0" w:after="120"/>
        <w:ind w:right="-1" w:hanging="0"/>
        <w:rPr/>
      </w:pPr>
      <w:r>
        <w:rPr>
          <w:sz w:val="24"/>
        </w:rPr>
        <w:tab/>
        <w:t>Związek powinien prowadzić działalność integrującą środowisko pracowników administracyjno-technicznych w postaci organizacji nieodpłatnych imprez rekreacyjno-wypoczynkowych, finansowanych ze składek związkowych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  <w:t>Związek powinien prowadzić jawną działalność finansową, w której większość przychodów ze składek wraca do członków związku w postaci zwielokrotnionych korzyści.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  <w:tab/>
        <w:t>Współpraca ze wszystkimi organizacjami społeczno-zawodowymi, popieranie ich działalności i pomoc, nawet finansowa dla takich organizacji jak HDK, PCK, SIP i inne.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  <w:tab/>
        <w:t>Współpraca ze wszystkimi związkami zawodowymi na płaszczyźnie partnerstwa, bez angażowania się w działania bezprawne i przynoszące ujmę związkowi.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  <w:tab/>
        <w:t xml:space="preserve">Prowadzenie szczególnej - w swej formie - polityki informacyjnej, w zasadzie opierającej się na przekazie bezpośrednim oraz Komunikatach, Stanowiskach, Apelach i Opiniach w sposób nie budzący kontrowersji wśród pracowników i sprzeciwów innych związków zawodowych, które niejednokrotnie stosują niewłaściwe formy propagandy, trafiającej do masowego odbiorcy i jego najgorszych instynktów. 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  <w:tab/>
        <w:t>Utrzymywanie stałego bezpośredniego kontaktu z wszystkimi członkami związku, a w sytuacjach szczególnych wykorzystywanie połączeń e-mailowych oraz bezpośredniego kontaktu telefonicznego.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  <w:tab/>
        <w:t xml:space="preserve">Promocja związku poprzez aktywne i godne uczestnictwo we wszystkich spotkaniach i zgrupowaniach pracowników, na które związek został zaproszony. 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  <w:tab/>
        <w:t>Popieranie w uzasadnionych przypadkach członków związku kandydujących w wyborach do organów samorządowych.</w:t>
      </w:r>
    </w:p>
    <w:p>
      <w:pPr>
        <w:pStyle w:val="TextBodyIndent"/>
        <w:ind w:left="0" w:right="-1" w:hanging="0"/>
        <w:rPr>
          <w:sz w:val="24"/>
        </w:rPr>
      </w:pPr>
      <w:r>
        <w:rPr>
          <w:sz w:val="24"/>
        </w:rPr>
        <w:tab/>
        <w:t>Tworzenie poprzez swych przedstawicieli silnych struktur ponad zakładowych mających wpływ na życie gospodarcze kraju oraz na proces legislacyjny.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  <w:tab/>
        <w:t>Utrzymywanie stałego kontaktu z przedstawicielami zarządu okręgu w celu uzyskania porady prawnej i organizacyjnej oraz konsultowania i opiniowania zamierzonych działań.</w:t>
      </w:r>
    </w:p>
    <w:p>
      <w:pPr>
        <w:pStyle w:val="Normal"/>
        <w:spacing w:before="0" w:after="120"/>
        <w:ind w:right="-1" w:hanging="0"/>
        <w:rPr/>
      </w:pPr>
      <w:r>
        <w:rPr>
          <w:sz w:val="24"/>
        </w:rPr>
        <w:tab/>
        <w:t>Wykorzystywanie w codziennej działalności nowoczesnych urządzeń do porozumiewania się i przekazu informacji; komputerów, faksów, internetu, poczty elektronicznej itp.</w:t>
      </w:r>
    </w:p>
    <w:p>
      <w:pPr>
        <w:pStyle w:val="Normal"/>
        <w:spacing w:before="0" w:after="120"/>
        <w:ind w:right="-1" w:hanging="0"/>
        <w:rPr/>
      </w:pPr>
      <w:r>
        <w:rPr>
          <w:sz w:val="24"/>
        </w:rPr>
        <w:tab/>
        <w:t>Ciągłe poszukiwanie nowych, bardziej atrakcyjnych form i obszarów działalności związku zawodowego, poszerzających bazę społecznego oddziaływania i wspierania związku.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  <w:tab/>
        <w:t>Stałe doskonalenie działalności i podnoszenie poziomu wewnątrz organizacyjnego funkcjonowania związku.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7088" w:leader="none"/>
          <w:tab w:val="left" w:pos="10065" w:leader="none"/>
        </w:tabs>
        <w:overflowPunct w:val="true"/>
        <w:autoSpaceDE w:val="true"/>
        <w:spacing w:lineRule="auto" w:line="480" w:before="0" w:after="600"/>
        <w:ind w:left="720" w:right="-1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Komisja Uchwał i Wniosków</w:t>
        <w:tab/>
        <w:tab/>
        <w:t>Podpis Przewodniczącego</w:t>
      </w:r>
    </w:p>
    <w:p>
      <w:pPr>
        <w:pStyle w:val="Normal"/>
        <w:tabs>
          <w:tab w:val="clear" w:pos="709"/>
          <w:tab w:val="left" w:pos="851" w:leader="none"/>
          <w:tab w:val="left" w:pos="3828" w:leader="dot"/>
          <w:tab w:val="left" w:pos="6946" w:leader="none"/>
          <w:tab w:val="left" w:pos="9781" w:leader="dot"/>
        </w:tabs>
        <w:overflowPunct w:val="true"/>
        <w:autoSpaceDE w:val="true"/>
        <w:spacing w:lineRule="auto" w:line="480"/>
        <w:ind w:left="720" w:right="-1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284" w:top="181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64615</wp:posOffset>
              </wp:positionH>
              <wp:positionV relativeFrom="paragraph">
                <wp:posOffset>43815</wp:posOffset>
              </wp:positionV>
              <wp:extent cx="5629275" cy="954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954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20"/>
                              <w:sz w:val="28"/>
                            </w:rPr>
                            <w:t>ZWIĄZEK ZAWODOWY INŻYNIERÓW I TECHNIKÓW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ascii="Arial Black" w:hAnsi="Arial Black" w:cs="Arial Black"/>
                              <w:spacing w:val="5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70C0"/>
                              <w:spacing w:val="50"/>
                              <w:sz w:val="28"/>
                            </w:rPr>
                            <w:t>Organizacja Zakładowa/Międzyzakładowa</w:t>
                          </w:r>
                          <w:r>
                            <w:rPr>
                              <w:rFonts w:cs="Arial Black" w:ascii="Arial Black" w:hAnsi="Arial Black"/>
                              <w:spacing w:val="50"/>
                              <w:sz w:val="28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222" w:leader="dot"/>
                            </w:tabs>
                            <w:rPr>
                              <w:rFonts w:ascii="Cambria" w:hAnsi="Cambria" w:cs="Cambria"/>
                              <w:spacing w:val="10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10"/>
                              <w:sz w:val="28"/>
                              <w:szCs w:val="30"/>
                            </w:rPr>
                            <w:t xml:space="preserve">w 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75.15pt;mso-wrap-distance-left:9.05pt;mso-wrap-distance-right:9.05pt;mso-wrap-distance-top:0pt;mso-wrap-distance-bottom:0pt;margin-top:3.45pt;mso-position-vertical-relative:text;margin-left:1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spacing w:val="2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pacing w:val="20"/>
                        <w:sz w:val="28"/>
                      </w:rPr>
                      <w:t>ZWIĄZEK ZAWODOWY INŻYNIERÓW I TECHNIKÓW</w:t>
                    </w:r>
                  </w:p>
                  <w:p>
                    <w:pPr>
                      <w:pStyle w:val="Normal"/>
                      <w:spacing w:before="0" w:after="20"/>
                      <w:jc w:val="center"/>
                      <w:rPr>
                        <w:rFonts w:ascii="Arial Black" w:hAnsi="Arial Black" w:cs="Arial Black"/>
                        <w:spacing w:val="5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color w:val="0070C0"/>
                        <w:spacing w:val="50"/>
                        <w:sz w:val="28"/>
                      </w:rPr>
                      <w:t>Organizacja Zakładowa/Międzyzakładowa</w:t>
                    </w:r>
                    <w:r>
                      <w:rPr>
                        <w:rFonts w:cs="Arial Black" w:ascii="Arial Black" w:hAnsi="Arial Black"/>
                        <w:spacing w:val="50"/>
                        <w:sz w:val="28"/>
                      </w:rPr>
                      <w:t>*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8222" w:leader="dot"/>
                      </w:tabs>
                      <w:rPr>
                        <w:rFonts w:ascii="Cambria" w:hAnsi="Cambria" w:cs="Cambria"/>
                        <w:spacing w:val="10"/>
                        <w:sz w:val="28"/>
                        <w:szCs w:val="30"/>
                      </w:rPr>
                    </w:pPr>
                    <w:r>
                      <w:rPr>
                        <w:rFonts w:cs="Cambria" w:ascii="Cambria" w:hAnsi="Cambria"/>
                        <w:spacing w:val="10"/>
                        <w:sz w:val="28"/>
                        <w:szCs w:val="30"/>
                      </w:rPr>
                      <w:t xml:space="preserve">w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663" w:leader="none"/>
      </w:tabs>
      <w:rPr>
        <w:rFonts w:ascii="Arial" w:hAnsi="Arial" w:cs="Arial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5509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25095</wp:posOffset>
              </wp:positionH>
              <wp:positionV relativeFrom="paragraph">
                <wp:posOffset>114935</wp:posOffset>
              </wp:positionV>
              <wp:extent cx="72002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85pt;margin-top:9.05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Black" w:hAnsi="Arial Black"/>
        <w:color w:val="1F497D"/>
        <w:sz w:val="18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2"/>
    </w:rPr>
  </w:style>
  <w:style w:type="paragraph" w:styleId="WWBodyText2">
    <w:name w:val="WW-Body Text 2"/>
    <w:basedOn w:val="Normal"/>
    <w:qFormat/>
    <w:pPr>
      <w:tabs>
        <w:tab w:val="left" w:pos="709" w:leader="none"/>
      </w:tabs>
      <w:ind w:left="851" w:firstLine="140"/>
      <w:jc w:val="center"/>
    </w:pPr>
    <w:rPr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MOZ Magneti Marelli Poland SA FAP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10:00Z</dcterms:created>
  <dc:creator>USER</dc:creator>
  <dc:description/>
  <cp:keywords/>
  <dc:language>en-US</dc:language>
  <cp:lastModifiedBy>Illek Arkadiusz</cp:lastModifiedBy>
  <cp:lastPrinted>2016-08-09T12:27:00Z</cp:lastPrinted>
  <dcterms:modified xsi:type="dcterms:W3CDTF">2017-10-20T16:50:00Z</dcterms:modified>
  <cp:revision>14</cp:revision>
  <dc:subject/>
  <dc:title>DEKLARACJA CZłONKOWSKA</dc:title>
</cp:coreProperties>
</file>