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536" w:leader="none"/>
        </w:tabs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Rozporządzenie Ministra Finansów</w:t>
        <w:br/>
        <w:t xml:space="preserve">                                                      z dn. 28 grudnia 1994 r.</w:t>
        <w:br/>
        <w:t xml:space="preserve">                                     w sprawie szczególnych zasad rachunkowości                                    </w:t>
        <w:br/>
        <w:t xml:space="preserve">                           dla jednostek nie prowadzących działalności gospodarczej</w:t>
        <w:br/>
        <w:t xml:space="preserve">                                               /</w:t>
      </w:r>
      <w:r>
        <w:rPr>
          <w:sz w:val="24"/>
        </w:rPr>
        <w:t xml:space="preserve"> Dz. U. z 1994 r, Nr 140, poz. 789 /</w:t>
        <w:br/>
        <w:br/>
      </w:r>
      <w:r>
        <w:rPr>
          <w:i/>
          <w:color w:val="0000FF"/>
          <w:sz w:val="24"/>
        </w:rPr>
        <w:t>Wyciąg do użytku wewnątrzzwiązkowego w Związku Zawodowym Inżynierów i Techników</w:t>
        <w:br/>
        <w:t xml:space="preserve"> </w:t>
        <w:br/>
        <w:t xml:space="preserve">Podaje się niezbędny zakres informacji zawartych w w/w rozporządzeniu, koniecznych dla </w:t>
        <w:br/>
        <w:t xml:space="preserve">prawidłowej działalności związku zawodowego, wszystkie zapisy kursywą, jak i podkreślenia w artykułach ustawy pochodzą od sporządzającego wyciąg. </w:t>
        <w:br/>
      </w:r>
      <w:r>
        <w:rPr>
          <w:sz w:val="24"/>
        </w:rPr>
        <w:t xml:space="preserve">                            </w:t>
        <w:br/>
        <w:t>Na podstawie art. 81 ust. 3  ustawy z dnia  29 września 1994 r. o rachunkowości                     / Dz. U. Nr 121, poz. 591 / zarządza się co następuje:</w:t>
        <w:br/>
        <w:t xml:space="preserve">       </w:t>
        <w:br/>
        <w:t xml:space="preserve">       § 1. 1. </w:t>
      </w:r>
      <w:r>
        <w:rPr>
          <w:sz w:val="24"/>
          <w:u w:val="single"/>
        </w:rPr>
        <w:t>Przepisy rozporządzenia stosuje się do</w:t>
      </w:r>
      <w:r>
        <w:rPr>
          <w:sz w:val="24"/>
        </w:rPr>
        <w:t xml:space="preserve">: stowarzyszeń, partii politycznych, </w:t>
      </w:r>
      <w:r>
        <w:rPr>
          <w:sz w:val="24"/>
          <w:u w:val="single"/>
        </w:rPr>
        <w:t>związków zawodowych</w:t>
      </w:r>
      <w:r>
        <w:rPr>
          <w:sz w:val="24"/>
        </w:rPr>
        <w:t xml:space="preserve">, organizacji pracodawców, izb gospodarczych, kościelnych osób prawnych, fundacji oraz innych nie będących spółkami prawa handlowego organizacji dobroczynności i opieki społecznej, towarzystw naukowych, organizacji ochrony zdrowia, rehabilitacji zawodowej i społecznej oraz przedstawicielstw podmiotów zagranicznych - </w:t>
      </w:r>
      <w:r>
        <w:rPr>
          <w:sz w:val="24"/>
          <w:u w:val="single"/>
        </w:rPr>
        <w:t>jeżeli nie prowadzą działalności gospodarczej</w:t>
      </w:r>
      <w:r>
        <w:rPr>
          <w:sz w:val="24"/>
        </w:rPr>
        <w:t xml:space="preserve"> - z uwzględnieniem  § 5.</w:t>
        <w:br/>
        <w:br/>
        <w:t xml:space="preserve">    2.  Ilekroć w rozporządzeniu jest mowa o :</w:t>
        <w:br/>
        <w:t xml:space="preserve">        1)  </w:t>
      </w:r>
      <w:r>
        <w:rPr>
          <w:sz w:val="24"/>
          <w:u w:val="single"/>
        </w:rPr>
        <w:t xml:space="preserve"> ustawie - rozumie się przez to ustawę z dnia 29 września 1994 r. o rachunkowości   </w:t>
        <w:br/>
      </w:r>
      <w:r>
        <w:rPr>
          <w:sz w:val="24"/>
        </w:rPr>
        <w:t xml:space="preserve">             </w:t>
      </w:r>
      <w:r>
        <w:rPr>
          <w:sz w:val="24"/>
          <w:u w:val="single"/>
        </w:rPr>
        <w:t>/ Dz. U. Nr 121, poz. 591 /,</w:t>
      </w:r>
      <w:r>
        <w:rPr>
          <w:sz w:val="24"/>
        </w:rPr>
        <w:br/>
        <w:t xml:space="preserve">        2)  </w:t>
      </w:r>
      <w:r>
        <w:rPr>
          <w:sz w:val="24"/>
          <w:u w:val="single"/>
        </w:rPr>
        <w:t>jednostce - rozumie się przez to jednostki wymienione w ust. 1</w:t>
      </w:r>
      <w:r>
        <w:rPr>
          <w:sz w:val="24"/>
        </w:rPr>
        <w:t xml:space="preserve">, utworzone i </w:t>
        <w:br/>
        <w:t xml:space="preserve">             prowadzące działalność na podstawie przepisów prawa polskiego, mające siedzibę na </w:t>
        <w:br/>
        <w:t xml:space="preserve">             terytorium Rzeczypospolitej Polskiej,</w:t>
        <w:br/>
        <w:t xml:space="preserve">        3)  </w:t>
      </w:r>
      <w:r>
        <w:rPr>
          <w:sz w:val="24"/>
          <w:u w:val="single"/>
        </w:rPr>
        <w:t xml:space="preserve">działalności statutowej - rozumie się przez to działalność nie mającą charakteru </w:t>
        <w:br/>
      </w:r>
      <w:r>
        <w:rPr>
          <w:sz w:val="24"/>
        </w:rPr>
        <w:t xml:space="preserve">             </w:t>
      </w:r>
      <w:r>
        <w:rPr>
          <w:sz w:val="24"/>
          <w:u w:val="single"/>
        </w:rPr>
        <w:t>działalności gospodarczej, określoną przepisami prawa i statutem jednostki,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536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4)  </w:t>
      </w:r>
      <w:r>
        <w:rPr>
          <w:sz w:val="24"/>
          <w:u w:val="single"/>
        </w:rPr>
        <w:t>funduszem statutowym - rozumie się przez to fundusz zasadniczy</w:t>
      </w:r>
      <w:r>
        <w:rPr>
          <w:sz w:val="24"/>
        </w:rPr>
        <w:t xml:space="preserve"> jednostki, tworzony </w:t>
        <w:br/>
        <w:t xml:space="preserve">             na mocy przepisów prawa i </w:t>
      </w:r>
      <w:r>
        <w:rPr>
          <w:sz w:val="24"/>
          <w:u w:val="single"/>
        </w:rPr>
        <w:t>zasad określonych statutem</w:t>
      </w:r>
      <w:r>
        <w:rPr>
          <w:sz w:val="24"/>
        </w:rPr>
        <w:t xml:space="preserve">, przeznaczony na </w:t>
        <w:br/>
        <w:t xml:space="preserve">            </w:t>
      </w:r>
      <w:r>
        <w:rPr>
          <w:sz w:val="24"/>
          <w:u w:val="single"/>
        </w:rPr>
        <w:t xml:space="preserve"> finansowanie działalności statutowej</w:t>
      </w:r>
      <w:r>
        <w:rPr>
          <w:sz w:val="24"/>
        </w:rPr>
        <w:t>.</w:t>
        <w:br/>
        <w:br/>
      </w:r>
      <w:r>
        <w:rPr>
          <w:i/>
          <w:color w:val="0000FF"/>
          <w:sz w:val="24"/>
        </w:rPr>
        <w:t>Zapis § 1, ust. 2, pkt 1  jednoznacznie określa, że poza unormowaniami zawartymi w Rozporządzeniu obowiązują przepisy Ustawy o rachunkowości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  <w:br/>
        <w:t xml:space="preserve">      § 2. 1. </w:t>
      </w:r>
      <w:r>
        <w:rPr>
          <w:sz w:val="24"/>
          <w:u w:val="single"/>
        </w:rPr>
        <w:t>Przychodami jednostki</w:t>
      </w:r>
      <w:r>
        <w:rPr>
          <w:sz w:val="24"/>
        </w:rPr>
        <w:t xml:space="preserve"> są określone odrębnymi przepisami prawa i </w:t>
      </w:r>
      <w:r>
        <w:rPr>
          <w:sz w:val="24"/>
          <w:u w:val="single"/>
        </w:rPr>
        <w:t>statutu</w:t>
      </w:r>
      <w:r>
        <w:rPr>
          <w:sz w:val="24"/>
        </w:rPr>
        <w:t xml:space="preserve"> otrzymane środki pieniężne, </w:t>
      </w:r>
      <w:r>
        <w:rPr>
          <w:sz w:val="24"/>
          <w:u w:val="single"/>
        </w:rPr>
        <w:t>w tym otrzymane składki statutowe</w:t>
      </w:r>
      <w:r>
        <w:rPr>
          <w:sz w:val="24"/>
        </w:rPr>
        <w:t xml:space="preserve">, oraz nieodpłatnie otrzymane inne składniki majątku, a także kwoty należne ze sprzedaży składników majątku oraz </w:t>
      </w:r>
      <w:r>
        <w:rPr>
          <w:sz w:val="24"/>
          <w:u w:val="single"/>
        </w:rPr>
        <w:t>przychody finansowe, dotacje i subwencje</w:t>
      </w:r>
      <w:r>
        <w:rPr>
          <w:sz w:val="24"/>
        </w:rPr>
        <w:t>.</w:t>
        <w:br/>
        <w:t xml:space="preserve">       </w:t>
        <w:br/>
        <w:t xml:space="preserve">     2.  </w:t>
      </w:r>
      <w:r>
        <w:rPr>
          <w:sz w:val="24"/>
          <w:u w:val="single"/>
        </w:rPr>
        <w:t>Do kosztów działalności jednostki zalicza się</w:t>
      </w:r>
      <w:r>
        <w:rPr>
          <w:sz w:val="24"/>
        </w:rPr>
        <w:t xml:space="preserve"> koszty związane z realizacją zadań statutowych,</w:t>
      </w:r>
      <w:r>
        <w:rPr>
          <w:sz w:val="24"/>
          <w:u w:val="single"/>
        </w:rPr>
        <w:t xml:space="preserve"> w tym także świadczenia określone statutem</w:t>
      </w:r>
      <w:r>
        <w:rPr>
          <w:sz w:val="24"/>
        </w:rPr>
        <w:t xml:space="preserve">. Za koszty uważa się również koszty poniesione </w:t>
      </w:r>
      <w:r>
        <w:rPr>
          <w:sz w:val="24"/>
          <w:u w:val="single"/>
        </w:rPr>
        <w:t>na utrzymanie komórek administracyjnych jednostki</w:t>
      </w:r>
      <w:r>
        <w:rPr>
          <w:sz w:val="24"/>
        </w:rPr>
        <w:t xml:space="preserve">, a w szczególności: </w:t>
      </w:r>
      <w:r>
        <w:rPr>
          <w:sz w:val="24"/>
          <w:u w:val="single"/>
        </w:rPr>
        <w:t>wynagrodzenia</w:t>
      </w:r>
      <w:r>
        <w:rPr>
          <w:sz w:val="24"/>
        </w:rPr>
        <w:t xml:space="preserve"> i inne świadczenia na rzecz pracowników i innych osób, </w:t>
      </w:r>
      <w:r>
        <w:rPr>
          <w:sz w:val="24"/>
          <w:u w:val="single"/>
        </w:rPr>
        <w:t>odpisy amortyzacyjne</w:t>
      </w:r>
      <w:r>
        <w:rPr>
          <w:sz w:val="24"/>
        </w:rPr>
        <w:t xml:space="preserve">, zużycie materiałów i energii, usługi obce oraz pozostałe </w:t>
      </w:r>
      <w:r>
        <w:rPr>
          <w:sz w:val="24"/>
          <w:u w:val="single"/>
        </w:rPr>
        <w:t>koszty o charakterze administracyjnym</w:t>
      </w:r>
      <w:r>
        <w:rPr>
          <w:sz w:val="24"/>
        </w:rPr>
        <w:t>.</w:t>
        <w:br/>
        <w:br/>
        <w:t xml:space="preserve">     3.  Jednostki mogą zrezygnować ze stosowania  zasady ostrożnej wyceny.</w:t>
        <w:br/>
        <w:br/>
        <w:t xml:space="preserve">     4.  Jeżeli działalność jednostki jest finansowana w całości ze środków budżetu państwa, to odpisy amortyzacyjne środków trwałych zalicza się na zmniejszenie funduszu statutoweg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 </w:t>
      </w:r>
      <w:r>
        <w:rPr>
          <w:sz w:val="24"/>
          <w:u w:val="single"/>
        </w:rPr>
        <w:t>Kierownik jednostki</w:t>
      </w:r>
      <w:r>
        <w:rPr>
          <w:sz w:val="24"/>
        </w:rPr>
        <w:t xml:space="preserve">, stosując przepisy ustawy i rozporządzenia i uwzględniając specyfikę działalności jednostki, </w:t>
      </w:r>
      <w:r>
        <w:rPr>
          <w:sz w:val="24"/>
          <w:u w:val="single"/>
        </w:rPr>
        <w:t>ustala i aktualizuje zakładowy plan kont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536" w:leader="none"/>
        </w:tabs>
        <w:rPr/>
      </w:pPr>
      <w:r>
        <w:rPr>
          <w:sz w:val="24"/>
        </w:rPr>
        <w:br/>
        <w:t xml:space="preserve">      § 3.  1. </w:t>
      </w:r>
      <w:r>
        <w:rPr>
          <w:sz w:val="24"/>
          <w:u w:val="single"/>
        </w:rPr>
        <w:t>Na dzień kończący rok obrotowy</w:t>
      </w:r>
      <w:r>
        <w:rPr>
          <w:sz w:val="24"/>
        </w:rPr>
        <w:t xml:space="preserve"> oraz na inny dzień bilansowy </w:t>
      </w:r>
      <w:r>
        <w:rPr>
          <w:sz w:val="24"/>
          <w:u w:val="single"/>
        </w:rPr>
        <w:t>jednostka sporządza sprawozdanie finansowe</w:t>
      </w:r>
      <w:r>
        <w:rPr>
          <w:sz w:val="24"/>
        </w:rPr>
        <w:t>.</w:t>
        <w:br/>
        <w:br/>
      </w:r>
      <w:r>
        <w:rPr>
          <w:i/>
          <w:color w:val="0000FF"/>
          <w:sz w:val="24"/>
        </w:rPr>
        <w:t>Inny dzień bilansowy to dzień zakończenia działalności, połączenia z inną jednostką, przekształcenia, rozpoczęcia działalności gospodarczej itd.</w:t>
        <w:br/>
      </w:r>
      <w:r>
        <w:rPr>
          <w:sz w:val="24"/>
        </w:rPr>
        <w:br/>
        <w:t xml:space="preserve">      2.  </w:t>
      </w:r>
      <w:r>
        <w:rPr>
          <w:sz w:val="24"/>
          <w:u w:val="single"/>
        </w:rPr>
        <w:t>Sprawozdanie finansowe</w:t>
      </w:r>
      <w:r>
        <w:rPr>
          <w:sz w:val="24"/>
        </w:rPr>
        <w:t>, o którym mowa w ust. 1, składa się z :</w:t>
        <w:br/>
        <w:t xml:space="preserve">            1)  </w:t>
      </w:r>
      <w:r>
        <w:rPr>
          <w:sz w:val="24"/>
          <w:u w:val="single"/>
        </w:rPr>
        <w:t>bilansu</w:t>
      </w:r>
      <w:r>
        <w:rPr>
          <w:sz w:val="24"/>
        </w:rPr>
        <w:t>,</w:t>
        <w:br/>
        <w:t xml:space="preserve">            2)  </w:t>
      </w:r>
      <w:r>
        <w:rPr>
          <w:sz w:val="24"/>
          <w:u w:val="single"/>
        </w:rPr>
        <w:t>rachunku zysków i strat</w:t>
      </w:r>
      <w:r>
        <w:rPr>
          <w:sz w:val="24"/>
        </w:rPr>
        <w:t>,</w:t>
        <w:br/>
        <w:t xml:space="preserve">            3)  informacji dodatkowej.</w:t>
        <w:br/>
        <w:br/>
        <w:t xml:space="preserve">     3.  </w:t>
      </w:r>
      <w:r>
        <w:rPr>
          <w:sz w:val="24"/>
          <w:u w:val="single"/>
        </w:rPr>
        <w:t>Bilans powinien zawierać aktywa i pasywa na dzień zamknięcia ksiąg rachunkowych poprzedniego i bieżącego roku obrotowego</w:t>
      </w:r>
      <w:r>
        <w:rPr>
          <w:sz w:val="24"/>
        </w:rPr>
        <w:t>, podane w kolejności i ze szczegółowością określoną w załączniku nr 1 do rozporządzenia.</w:t>
        <w:br/>
        <w:br/>
        <w:t xml:space="preserve">     4.  </w:t>
      </w:r>
      <w:r>
        <w:rPr>
          <w:sz w:val="24"/>
          <w:u w:val="single"/>
        </w:rPr>
        <w:t>Rachunek zysków i strat obejmuje przychody i koszty oraz zyski i straty za poprzedni i bieżący rok obrotowy</w:t>
      </w:r>
      <w:r>
        <w:rPr>
          <w:sz w:val="24"/>
        </w:rPr>
        <w:t>, podane w kolejności i ze szczegółowością określoną w załączniku nr 2 do rozporządzenia.</w:t>
        <w:br/>
        <w:br/>
        <w:t xml:space="preserve">     5.  Informacja dodatkowa powinna zawierać nie objęte bilansem oraz rachunkiem zysków i strat informacje i wyjaśnienia niezbędne do oceny gospodarki  finansowej jednostki, a w szczególności:</w:t>
        <w:br/>
        <w:t xml:space="preserve">            1)  objaśnienia stosowanych metod wyceny aktywów i pasywów oraz przyczyn </w:t>
        <w:br/>
        <w:t xml:space="preserve">                 ewentualnych ich zmian w stosunku do roku poprzedniego,</w:t>
        <w:br/>
        <w:t xml:space="preserve">            2)  uzupełniające dane o aktywach i pasywach,</w:t>
        <w:br/>
        <w:t xml:space="preserve">            3)  strukturę zrealizowanych przychodów ze wskazaniem ich źródeł, w tym </w:t>
        <w:br/>
        <w:t xml:space="preserve">                 przychodów wymaganych statutem,</w:t>
        <w:br/>
        <w:t xml:space="preserve">            4)  strukturę kosztów stanowiących świadczenia pieniężne i niepieniężne, określone </w:t>
        <w:br/>
        <w:t xml:space="preserve">                 statutem, oraz dodatkowo strukturę kosztów administracyjnych,</w:t>
        <w:br/>
        <w:t xml:space="preserve">            5)  dane o źródłach zwiększenia i sposobie wykorzystania funduszu statutowego oraz </w:t>
        <w:br/>
        <w:t xml:space="preserve">                 dane dotyczące udzielonych gwarancji, poręczeń i innych zobowiązań związanych z działalnością statutową,</w:t>
        <w:br/>
        <w:t xml:space="preserve">            6)  tendencję zmian w przychodach i kosztach oraz składnikach majątku i źródłach ich</w:t>
        <w:br/>
        <w:t xml:space="preserve">                  finansowania.</w:t>
        <w:br/>
        <w:br/>
      </w:r>
      <w:r>
        <w:rPr>
          <w:i/>
          <w:color w:val="0000FF"/>
          <w:sz w:val="24"/>
        </w:rPr>
        <w:t>Uważa się, że dane zawarte w Informacji dodatkowej, a których można wymagać od związku zawodowego mogą zostać umieszczone w Rachunku Zysków i Strat poprzez podanie w kilku dodatkowych rubrykach struktury przychodów i kosztów co zawiera załącznik Nr 2.</w:t>
        <w:br/>
      </w:r>
      <w:r>
        <w:rPr>
          <w:sz w:val="24"/>
        </w:rPr>
        <w:br/>
        <w:t xml:space="preserve">      § 5.  Kościelne osoby prawne prowadzą rachunkowość według zasad określonych przez wewnętrzne przepisy kościelne, dotyczące tych jednostek.</w:t>
        <w:br/>
        <w:br/>
        <w:t xml:space="preserve">      § 6.  Rozporządzenie wchodzi w życie z dniem 1 stycznia 1995 r. i ma zastosowanie po raz pierwszy do sprawozdań finansowych za rok obrotowy rozpoczynający się w 1995 r. </w:t>
        <w:br/>
        <w:t xml:space="preserve">                                    </w:t>
        <w:br/>
      </w:r>
      <w:r>
        <w:rPr>
          <w:i/>
          <w:color w:val="0000FF"/>
          <w:sz w:val="24"/>
        </w:rPr>
        <w:t>Powyższe Rozporządzenie przedstawiono w całości z uwagi na zwięzłość oraz na  bardzo ważne unormowania prawne dotyczące związków zawodowych</w:t>
      </w:r>
      <w:r>
        <w:rPr>
          <w:i/>
          <w:color w:val="000000"/>
          <w:sz w:val="24"/>
        </w:rPr>
        <w:t xml:space="preserve">.            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536" w:leader="none"/>
        </w:tabs>
        <w:rPr/>
      </w:pPr>
      <w:r>
        <w:rPr>
          <w:color w:val="000000"/>
        </w:rPr>
        <w:t xml:space="preserve">                                                                     </w:t>
      </w:r>
      <w:r>
        <w:rPr/>
        <w:br/>
        <w:t xml:space="preserve">                                                                                  </w:t>
      </w:r>
      <w:r>
        <w:rPr>
          <w:sz w:val="24"/>
        </w:rPr>
        <w:t xml:space="preserve"> Wiceprzewodniczący d/s  organizacyjno-prawnych</w:t>
        <w:br/>
        <w:t xml:space="preserve">                                                                                                </w:t>
      </w:r>
      <w:r>
        <w:rPr>
          <w:b/>
          <w:sz w:val="24"/>
        </w:rPr>
        <w:t>Wojciech Kulej</w:t>
      </w:r>
      <w:r>
        <w:rPr>
          <w:sz w:val="24"/>
        </w:rPr>
        <w:br/>
        <w:br/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ady rachunkowosci.doc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1T09:19:00Z</dcterms:created>
  <dc:creator>USER</dc:creator>
  <dc:description/>
  <dc:language>en-US</dc:language>
  <cp:lastModifiedBy>Janusz</cp:lastModifiedBy>
  <cp:lastPrinted>2013-04-16T20:58:00Z</cp:lastPrinted>
  <dcterms:modified xsi:type="dcterms:W3CDTF">2013-04-16T18:58:00Z</dcterms:modified>
  <cp:revision>28</cp:revision>
  <dc:subject/>
  <dc:title>Ustawa o podatku dochodowym od osób prawnych</dc:title>
</cp:coreProperties>
</file>